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22.02.2024  № 77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городского округа Чапаевск и муниципальных райо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зенчукский, Красноармейский, Пестравский, Приволж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оростян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1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3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Оренбург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то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яя общеобразовательная школа п.г.т Осинки муниципального 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37 Самарская область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Осинки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Приволь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обра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.Раз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3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у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5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б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волж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А.А.Кузьмичева с. .Преполовенка             муниципального района Безенчук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полов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соч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б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5 Самарская обла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ст.Звез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с.Купин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п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.с.  Васильевка муниципа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и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начальная школа «Гармония»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Безенчук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И.Е.  Болесова пос. Алексеевский                    муниципального района Красноармейский             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ени Героя Советского Союза .М.Вьюшк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с. Андросовка                           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Встр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мени Героя Советского Союза                  И.И. Буцыкова </w:t>
            </w:r>
            <w:r>
              <w:rPr>
                <w:sz w:val="22"/>
                <w:szCs w:val="22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олчан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стеро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ы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рсентьевка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гус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.Карага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здви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Чапа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трав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Пестра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естра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Крайнюковская,  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стравка 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И.М.Пенькова с. Марьевка муниципального 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 Марье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Пенькова,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е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ая Поля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Идакр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айс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8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айс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ер. Школьный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Овс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ихеев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Мосты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осты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л. Юбилейн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т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</w:t>
            </w:r>
            <w:bookmarkStart w:id="0" w:name="_GoBack"/>
            <w:bookmarkEnd w:id="0"/>
            <w:r>
              <w:rPr>
                <w:sz w:val="22"/>
                <w:szCs w:val="22"/>
              </w:rPr>
              <w:t>Красный Яр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Тепл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епл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калова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с. Тепловк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с. Пад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73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  <w:r>
              <w:rPr>
                <w:sz w:val="22"/>
                <w:szCs w:val="22"/>
              </w:rPr>
              <w:t xml:space="preserve"> райо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д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д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-Архангель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имени Героя Советского Союза И.И.Гранкина с. Михайло-Овсянка                    муниципального района Пестравский            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16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страв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-Овс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, 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-Овсянка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с. Высокое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77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страв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Высок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с. Тяглое Озеро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Пестравский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65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ав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яглое Озер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олодежн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яглое Озер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дов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1 с. Приволжь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1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м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2 с. Приволжь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роителей, 4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пас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едо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3 им. М.Ф.Леонова с.Приволжье               муниципального района Приволж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олж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. 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волж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1 им. Героя Советского Союза П.М.Потапова с. Обшаровк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0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с.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 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№ 2 с.Обшаровк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1, Самарская область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ша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Терешковой,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ша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рост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епеч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Новоспасский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7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 пос.Новоспасский, ул. Школьная,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с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тепняки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Екатериновка муниципального района 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65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 2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фь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авыд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пос. Ильмень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41, Самарская обла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льме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льм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Нижнеозерец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Кашпир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лж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53, Самарская область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ашп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шпи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стуж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Сызр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куровка  муниципаль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у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-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Новотул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Хворостянский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огрес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оганнесфель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овьево</w:t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баш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ерусали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уденц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бюджет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начальная школа №1 с.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воростянка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           Космодемьянской городского округа Чапаевск Самарской област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10</w:t>
            </w:r>
            <w:r>
              <w:rPr>
                <w:sz w:val="24"/>
                <w:szCs w:val="24"/>
              </w:rPr>
              <w:t xml:space="preserve"> имени Героя России Сергея Анатольевича Хихина</w:t>
            </w:r>
            <w:r>
              <w:rPr>
                <w:sz w:val="22"/>
                <w:szCs w:val="22"/>
              </w:rPr>
              <w:t xml:space="preserve">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                           № 13 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щеобразовательная школа № 21 имени Героя Советского Союза А.П. Долг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Чапаевск 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 средняя общеобразовательная школа  № 22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№ 23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«Школа-интернат №1 основ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ск Самарской области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Самарской области «Чапаевский губернский колледж им. О. Колычева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ул. Озер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4-02-21T14:27:00Z</cp:lastPrinted>
  <dcterms:modified xsi:type="dcterms:W3CDTF">2024-02-21T10:31:00Z</dcterms:modified>
  <cp:revision>200</cp:revision>
  <dc:subject/>
  <dc:title/>
</cp:coreProperties>
</file>