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БОУ СОШ с. Преполов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ёхина Н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ый план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ероприятий по организационно-методической поддерж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центров «Точка роста» ГБОУ СОШ с. Преполов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9"/>
        <w:gridCol w:w="2927"/>
        <w:gridCol w:w="2569"/>
        <w:gridCol w:w="418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ероприятия (при необходимости с кратким описанием или ссылкой на нормативные/организационные документы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Целевая аудитория, требования к участ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роки провед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Ответственный (подразделение РОИВ/должностное лицо/подведомственная организация)</w:t>
            </w:r>
          </w:p>
        </w:tc>
      </w:tr>
      <w:tr>
        <w:trPr/>
        <w:tc>
          <w:tcPr>
            <w:tcW w:w="1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программ естественно-научной и техн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ей в центрах «Точка рост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7-18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23 го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мина Т.Ю. Руководитель центра образования «Точка рост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обучающихся ГБОУ СОШ с. Преполовенка  во Всероссийской олимпиаде школьников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 – 11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феврал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зам.директора по УВР Сахтерова Н.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– практикум «Технология эффективного вовлечения обучающихся в процессе обучени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Учителя-предметник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педагогический хакато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-предме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центров «Точка роста» ГБОУ СОШ с. Преполовенка  в окружном конкурсе робототехники «РобоФес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5-11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-предме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центров «Точка роста» ГБОУ СОШ с. Преполовенка  во Всероссийском экологическом диктант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учающиеся 1 - 11 классов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мина Т.Ю. Руководитель центра образования «Точка рост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– практикум «Практики онлайн – образования: нестандартные инструменты и методы обучени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 центров «Точка рос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-предме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ной конкурс методических материалов технической направлен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 центров «Точка рос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рт – февраль, 20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-предме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центров «Точка роста» ГБОУ СОШ с. Преполовенка  в областном хакатоне по виртуальной и дополненной реальности «Самарская губерни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7-11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рт, 20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-предме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– практикум «Компетенции 4К: формирование и оценка на занятиях в объединениях технической направленност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прель, 20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-предме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обучающихся центров «Точка роста» ГБОУ СОШ с. Преполовенка в областном медиафестивале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учающиеся 6-11 классов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прель - май, 20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-предме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центров «Точка роста» ГБОУ СОШ с. Преполовенка в областном фестивале «Космофес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6-11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прель, 20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-предме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стер-классы педагогов центров «Точка роста» по вопросам  преподавания физики, химии, биологии, технологии с использованием высокотехнологичного оборуд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 физики, химии, биологии, технологии общеобразовательных организаций, обучаю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Управление общего образовани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B4256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бюджетное образовательное учреждение дополнительного образования Самарской области «Самарский областной центр детско-юношеского технического творч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автономное учреждение дополнительного профессионального образования Самарской области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еминары - практикумы по обмену практиками применения оборудования, которым оснащаются образовательные организации для реализации общеобразовательных программ и образовательных программ дополните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 центров «Точка рос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Управление общего образовани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B4256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бюджетное образовательное учреждение дополнительного образования Самарской области «Самарский областной центр детско-юношеского технического творч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автономное учреждение дополнительного профессионального образования Самарской области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областной открытый фестиваль успешных педагогических практик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арт, 2024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Юго – Западное управление 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мероприятиях, организуемых Министерством просвещения Российской Федерации и ФГАОУ ДПО «Академия Минпросвещения Росс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участия педагогов центров «Точка роста» в окружном форуме, организуемом Федеральным оператор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сроки, определяемые ФГАУ «ФНФРО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-предме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еспечение участия педагогов центров «Точка роста» в мероприятиях, организуемых Министерством просвещения Российской Федерации и ФГАОУ ДПО «Академия Минпросвещения Росс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сроки, определяемые ФГАОУ ДПО «Академия Минпросвещения России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-предметники</w:t>
            </w:r>
          </w:p>
        </w:tc>
      </w:tr>
      <w:tr>
        <w:trPr/>
        <w:tc>
          <w:tcPr>
            <w:tcW w:w="1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  <w:t xml:space="preserve">Направление 4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опуляризация национального проекта «Образование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ресс-обзор мероприятий по использованию инфраструктуры центров «Точка роста» в различных С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редставители родительской общественности, педагоги, обучаю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-предме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еспечение своевременного создания и регулярного обновления информации о деятельности центров «Точка роста» на официальных сайтах ГБОУ СОШ с. Преполовенка (или в отдельных группах в соц.сетях)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едставители родительской общественности, педагоги, обучающиес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-предме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роведение дней открытых дверей в образовательных организациях, на базе которых созданы центры 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едставители родительской общественности, педагоги, обучающиес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года (ежеквартально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мина Т.Ю. Руководитель центра образования «Точка рост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свещение мероприятий центров «Точка роста» через СМИ, социальные сети,  интернет кан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едставители родительской общественности, педагоги, обучающиес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мина Т.Ю. Руководитель центра образования «Точка рост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сенние инженерные каникулы в ДТ «Кванториум – 63 регион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3 – 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, 20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Зимние инженерные каникулы в ДТ «Кванториум – 63 регион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3 – 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Январь, 20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Весенние инженерные каникулы в ДТ «Кванториум – 63 регион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3 – 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рт, 20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Летние инженерные каникулы в ДТ «Кванториум – 63 регион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3 – 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юнь - август, 20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центров «Точка роста» ГБОУ СОШ с. Преполовенка  в областном проект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никулы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6 – 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ктябрь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Февраль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прель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юнь,20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</w:t>
            </w:r>
          </w:p>
        </w:tc>
      </w:tr>
      <w:tr>
        <w:trPr/>
        <w:tc>
          <w:tcPr>
            <w:tcW w:w="1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семинаров и совещаний, в том числе межведомственных, по вопросам нормативно – правового и организационно – методического обеспечения сетевого взаимодействия образовательных организа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пециалисты органов управления образова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Директор ГБОУ СОШ с. Преполовенка Лёхин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Управление общего образования, Управление комплексной безопасности и МБОУ ДО «Гуманитарный центр интеллектуального ращвития» г.о.Тольятти </w:t>
            </w:r>
          </w:p>
        </w:tc>
      </w:tr>
      <w:tr>
        <w:trPr/>
        <w:tc>
          <w:tcPr>
            <w:tcW w:w="1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астие педагогов центров «Точка роста» в мероприятиях региональных стажировочных площадок по тематике организаций наставниче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и обучающиеся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оведения дней самоуправления в центрах «Точка роста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и обучающиеся центров «Точка рос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мина Т.Ю. Руководитель центра образования «Точка рост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роведение вебинаров и семинаров – практикумов по обмену опытом «Практика применения оборудования для реализации образовательных программ и программ дополнительного образования учителями – наставниками с использованием оборудования центра «Точка рост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и обучающиеся центров «Точка рос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мина Т.Ю. Руководитель центра образования «Точка роста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в просмотре открытых онлайн – уроков «ПроеКТОриЯ» в центрах «Точка рост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учающиеся 1 – 11 классов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хтерова Н.К.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реализации проекта профессиональной ориентации «Билет в будущее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6 – 11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, 20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Сахтерова Н.К.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нлайн встреч для школьников с участием представителей реального сектора экономик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паний, Ростелеком с представлением историй их профессионального разви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 1 – 11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графику, согласованному с партнерам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ахтерова Н.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сероссийская просветительская акция «Поделись своим знанием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 1 – 11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ак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мина Т.Ю. Руководитель центра образования «Точка роста»</w:t>
            </w:r>
          </w:p>
        </w:tc>
      </w:tr>
      <w:tr>
        <w:trPr/>
        <w:tc>
          <w:tcPr>
            <w:tcW w:w="1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«Система  подготовки участников к конкурсам исследовательских и проектных рабо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т, 20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мина Т.Ю. Руководитель центра образования «Точка рост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да защиты проектов обучающихся центров «Точка Рост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и обучающиеся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прель, 20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мина Т.Ю. Руководитель центра образования «Точка рост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для педагогических работников по рассмотрению практических кейсов и тем для разработки проектных работ обучающимис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мина Т.Ю. Руководитель центра образования «Точка рост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наставничества, направленных на поддержку проектной деятельности обучающихс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и обучающиеся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мина Т.Ю. Руководитель центра образования «Точка рос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центров «Точка рост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, родители, уча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Ежеквартально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мина Т.Ю. Руководитель центра образования «Точка рост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зен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ов «Точка Роста», детских технопарков «Кванториум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, родители, обучаю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Ежеквартально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мина Т.Ю. Руководитель центра образования «Точка рост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бликации на официальном сайте  ГБОУ  СОШ с. Преполовенка эффективного опыта реализации образовательных програм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, родители, обучаю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стомина Т.Ю. Руководитель центра образования «Точка рос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5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09:00Z</dcterms:created>
  <dc:creator>АМР</dc:creator>
  <dc:description/>
  <dc:language>en-US</dc:language>
  <cp:lastModifiedBy>Андрей</cp:lastModifiedBy>
  <cp:lastPrinted>2022-08-22T15:07:00Z</cp:lastPrinted>
  <dcterms:modified xsi:type="dcterms:W3CDTF">2023-12-21T05:09:00Z</dcterms:modified>
  <cp:revision>2</cp:revision>
  <dc:subject/>
  <dc:title>ПРИЛОЖЕНИЕ</dc:title>
</cp:coreProperties>
</file>