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52095</wp:posOffset>
            </wp:positionV>
            <wp:extent cx="5491480" cy="7559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: первый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еля: первая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зон: лето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категория: 2-7 лет</w:t>
      </w:r>
    </w:p>
    <w:tbl>
      <w:tblPr>
        <w:tblW w:w="14614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552"/>
        <w:gridCol w:w="838"/>
        <w:gridCol w:w="1020"/>
        <w:gridCol w:w="1140"/>
        <w:gridCol w:w="1050"/>
        <w:gridCol w:w="1290"/>
        <w:gridCol w:w="1095"/>
        <w:gridCol w:w="1125"/>
        <w:gridCol w:w="1095"/>
        <w:gridCol w:w="1170"/>
        <w:gridCol w:w="844"/>
      </w:tblGrid>
      <w:tr>
        <w:trPr>
          <w:trHeight w:val="52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рец.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ем пищи, наименование блюд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нергетич ценность (ккал)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13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>
          <w:trHeight w:val="2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ЗАВТРА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оны  отварные с ½ яйц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5,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,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9</w:t>
            </w:r>
          </w:p>
        </w:tc>
      </w:tr>
      <w:tr>
        <w:trPr>
          <w:trHeight w:val="2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ао на молок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4</w:t>
            </w:r>
          </w:p>
        </w:tc>
      </w:tr>
      <w:tr>
        <w:trPr>
          <w:trHeight w:val="2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тон с масло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</w:tr>
      <w:tr>
        <w:trPr>
          <w:trHeight w:val="2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,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7,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71,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за завтрак :        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ВТОРОЙ ЗАВТРАК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к фруктовы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10,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8</w:t>
            </w:r>
          </w:p>
        </w:tc>
      </w:tr>
      <w:tr>
        <w:trPr>
          <w:trHeight w:val="23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за завтрак :        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ОБЕ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ат из свежих помидо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7</w:t>
            </w:r>
          </w:p>
        </w:tc>
      </w:tr>
      <w:tr>
        <w:trPr>
          <w:trHeight w:val="2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 картофельный на м/б с крупой с сметано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,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6</w:t>
            </w:r>
          </w:p>
        </w:tc>
      </w:tr>
      <w:tr>
        <w:trPr>
          <w:trHeight w:val="2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убцы ленивы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,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,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,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1</w:t>
            </w:r>
          </w:p>
        </w:tc>
      </w:tr>
      <w:tr>
        <w:trPr>
          <w:trHeight w:val="2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от из сухофрук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,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</w:t>
            </w:r>
          </w:p>
        </w:tc>
      </w:tr>
      <w:tr>
        <w:trPr>
          <w:trHeight w:val="2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леб пшенич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8</w:t>
            </w:r>
          </w:p>
        </w:tc>
      </w:tr>
      <w:tr>
        <w:trPr>
          <w:trHeight w:val="2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обед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,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8,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ПОЛДНИ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ша молочная пшенич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,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4</w:t>
            </w:r>
          </w:p>
        </w:tc>
      </w:tr>
      <w:tr>
        <w:trPr>
          <w:trHeight w:val="2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иток из шиповн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8</w:t>
            </w:r>
          </w:p>
        </w:tc>
      </w:tr>
      <w:tr>
        <w:trPr>
          <w:trHeight w:val="2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полдник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1,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5,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день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1,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6,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5,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36,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: второй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еля: первая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зон: лето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категория: 2-7 лет</w:t>
      </w:r>
    </w:p>
    <w:tbl>
      <w:tblPr>
        <w:tblW w:w="1458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411"/>
        <w:gridCol w:w="995"/>
        <w:gridCol w:w="852"/>
        <w:gridCol w:w="1137"/>
        <w:gridCol w:w="1042"/>
        <w:gridCol w:w="1295"/>
        <w:gridCol w:w="1090"/>
        <w:gridCol w:w="1136"/>
        <w:gridCol w:w="1090"/>
        <w:gridCol w:w="1168"/>
        <w:gridCol w:w="883"/>
      </w:tblGrid>
      <w:tr>
        <w:trPr>
          <w:trHeight w:val="522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рец.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ем пищи, наименование блю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нергетич ценность (ккал)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13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ЗАВТРА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реники ленивы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,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,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</w:t>
            </w:r>
          </w:p>
        </w:tc>
      </w:tr>
      <w:tr>
        <w:trPr>
          <w:trHeight w:val="2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гущенное молок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0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,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6</w:t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фейный напиток с молок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3</w:t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тон с масло/ сы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5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,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8</w:t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за завтрак :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,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,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9,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9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ВТОРОЙ ЗАВТРАК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к фруктов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10,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8</w:t>
            </w:r>
          </w:p>
        </w:tc>
      </w:tr>
      <w:tr>
        <w:trPr>
          <w:trHeight w:val="2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за завтрак :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ОБ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ат из свежих огурц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4</w:t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и из свежей капусты на м/б с сметан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4</w:t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тлета мяс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,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6</w:t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юре картофель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1</w:t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от из сухофрук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7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,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</w:t>
            </w:r>
          </w:p>
        </w:tc>
      </w:tr>
      <w:tr>
        <w:trPr>
          <w:trHeight w:val="2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леб пшеничны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8</w:t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обед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,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,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9,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92,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ПОЛДНИ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ша молочная «Дружба»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4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3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,6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,9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0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5</w:t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й с сахар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4</w:t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полдник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,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1,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54,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день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8,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8,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5,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42,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: третий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еля: первая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зон: лето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категория: 2-7 лет</w:t>
      </w:r>
    </w:p>
    <w:tbl>
      <w:tblPr>
        <w:tblW w:w="1463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85"/>
        <w:gridCol w:w="1245"/>
        <w:gridCol w:w="1020"/>
        <w:gridCol w:w="1140"/>
        <w:gridCol w:w="1050"/>
        <w:gridCol w:w="1290"/>
        <w:gridCol w:w="1095"/>
        <w:gridCol w:w="1125"/>
        <w:gridCol w:w="1095"/>
        <w:gridCol w:w="1170"/>
        <w:gridCol w:w="890"/>
      </w:tblGrid>
      <w:tr>
        <w:trPr>
          <w:trHeight w:val="52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рец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ем пищи, наименование блю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нергетич ценность (ккал)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13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>
          <w:trHeight w:val="2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ЗАВТРА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млет натуральн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,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8</w:t>
            </w:r>
          </w:p>
        </w:tc>
      </w:tr>
      <w:tr>
        <w:trPr>
          <w:trHeight w:val="2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ао на моло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4</w:t>
            </w:r>
          </w:p>
        </w:tc>
      </w:tr>
      <w:tr>
        <w:trPr>
          <w:trHeight w:val="25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тон с масло/ сыр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5/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3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,9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8</w:t>
            </w:r>
          </w:p>
        </w:tc>
      </w:tr>
      <w:tr>
        <w:trPr>
          <w:trHeight w:val="2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леб пшеничны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8</w:t>
            </w:r>
          </w:p>
        </w:tc>
      </w:tr>
      <w:tr>
        <w:trPr>
          <w:trHeight w:val="2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за завтрак :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,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,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5,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12,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ВТОРОЙ ЗАВТРАК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к фруктов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10,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8</w:t>
            </w:r>
          </w:p>
        </w:tc>
      </w:tr>
      <w:tr>
        <w:trPr>
          <w:trHeight w:val="2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ИТОГО за завтрак :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ОБЕ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ат из свежих овощ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6</w:t>
            </w:r>
          </w:p>
        </w:tc>
      </w:tr>
      <w:tr>
        <w:trPr>
          <w:trHeight w:val="2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-лапша домашняя на м/б с сметан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,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8</w:t>
            </w:r>
          </w:p>
        </w:tc>
      </w:tr>
      <w:tr>
        <w:trPr>
          <w:trHeight w:val="2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у из мяса птиц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,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8</w:t>
            </w:r>
          </w:p>
        </w:tc>
      </w:tr>
      <w:tr>
        <w:trPr>
          <w:trHeight w:val="2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ша гречневая рассыпчат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,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95</w:t>
            </w:r>
          </w:p>
        </w:tc>
      </w:tr>
      <w:tr>
        <w:trPr>
          <w:trHeight w:val="2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омпот из сухофрукто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</w:tr>
      <w:tr>
        <w:trPr>
          <w:trHeight w:val="2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леб пшеничны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8</w:t>
            </w:r>
          </w:p>
        </w:tc>
      </w:tr>
      <w:tr>
        <w:trPr>
          <w:trHeight w:val="2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обед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,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,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0,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56,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ПОЛДНИ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комка с повидл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</w:t>
            </w:r>
          </w:p>
        </w:tc>
      </w:tr>
      <w:tr>
        <w:trPr>
          <w:trHeight w:val="25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й с сахаром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7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2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2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4</w:t>
            </w:r>
          </w:p>
        </w:tc>
      </w:tr>
      <w:tr>
        <w:trPr>
          <w:trHeight w:val="25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укты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2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8</w:t>
            </w:r>
          </w:p>
        </w:tc>
      </w:tr>
      <w:tr>
        <w:trPr>
          <w:trHeight w:val="2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полдник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,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5,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6,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день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0,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4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1,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58,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: четвертый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еля: первая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зон: лето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категория: 2-7 лет</w:t>
      </w:r>
    </w:p>
    <w:tbl>
      <w:tblPr>
        <w:tblW w:w="1497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05"/>
        <w:gridCol w:w="1140"/>
        <w:gridCol w:w="1125"/>
        <w:gridCol w:w="1005"/>
        <w:gridCol w:w="1125"/>
        <w:gridCol w:w="1275"/>
        <w:gridCol w:w="990"/>
        <w:gridCol w:w="1140"/>
        <w:gridCol w:w="990"/>
        <w:gridCol w:w="1140"/>
        <w:gridCol w:w="1080"/>
      </w:tblGrid>
      <w:tr>
        <w:trPr>
          <w:trHeight w:val="52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рец.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ем пищи, наименование блю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нергетич ценность (ккал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13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ЗАВТРА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ша молочная «Геркулес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1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фейный напи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6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тон с масл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8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за завтрак :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,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,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42,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ВТОРОЙ ЗАВТРА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к фруктов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1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8</w:t>
            </w:r>
          </w:p>
        </w:tc>
      </w:tr>
      <w:tr>
        <w:trPr>
          <w:trHeight w:val="2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за завтрак :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ОБЕ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езка из свежих огурц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4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щ на м/б со сметан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8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ба тушеная с овощ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7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нир из крупы пш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1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от из сухофрук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леб пшеничны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8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5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обед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ПОЛДН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еканка из творо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4,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9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ус молочный (сладк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иток из шиповн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8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полдник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68,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день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5,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9,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9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11,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: пятый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еля: первая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зон: лето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категория: 2-7 лет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3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05"/>
        <w:gridCol w:w="1140"/>
        <w:gridCol w:w="990"/>
        <w:gridCol w:w="990"/>
        <w:gridCol w:w="990"/>
        <w:gridCol w:w="1215"/>
        <w:gridCol w:w="1095"/>
        <w:gridCol w:w="1125"/>
        <w:gridCol w:w="1095"/>
        <w:gridCol w:w="1170"/>
        <w:gridCol w:w="868"/>
      </w:tblGrid>
      <w:tr>
        <w:trPr>
          <w:trHeight w:val="52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рец.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ем пищи, наименование блю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нергетич ценность (ккал)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13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ЗАВТРА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ша манная  молочна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,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,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1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й с молок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,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5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тон с масл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7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за завтрак :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,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2,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97,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ВТОРОЙ ЗАВТРА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к фруктов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10,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8</w:t>
            </w:r>
          </w:p>
        </w:tc>
      </w:tr>
      <w:tr>
        <w:trPr>
          <w:trHeight w:val="2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ИТОГО за завтрак :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ОБЕ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жий помидо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,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бушкин суп с сметан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,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9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точки мяс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,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9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оны отварные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3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,9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3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от из сухофрук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,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9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леб пшеничны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8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обед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,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5,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29,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ПОЛДН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иска в тест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,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,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8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8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укт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2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8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полдник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,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,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5,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76,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день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1,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4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03,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: шестой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еля: вторая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зон: лето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категория: 2-7 лет</w:t>
      </w:r>
    </w:p>
    <w:tbl>
      <w:tblPr>
        <w:tblW w:w="1497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20"/>
        <w:gridCol w:w="1110"/>
        <w:gridCol w:w="1020"/>
        <w:gridCol w:w="1140"/>
        <w:gridCol w:w="1050"/>
        <w:gridCol w:w="1290"/>
        <w:gridCol w:w="1095"/>
        <w:gridCol w:w="1125"/>
        <w:gridCol w:w="1095"/>
        <w:gridCol w:w="1170"/>
        <w:gridCol w:w="1200"/>
      </w:tblGrid>
      <w:tr>
        <w:trPr>
          <w:trHeight w:val="52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рец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ем пищи, наименование блю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нергетич ценность (ккал)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13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ЗАВТРА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ша гречневая с молок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,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а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4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тон  с масл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.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за завтрак :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,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7,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69,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ВТОРОЙ ЗАВТРАК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к фруктов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10,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8</w:t>
            </w:r>
          </w:p>
        </w:tc>
      </w:tr>
      <w:tr>
        <w:trPr>
          <w:trHeight w:val="2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за завтрак :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ОБЕ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езка из свежих огурц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4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 овощной на м/б с смтано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,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9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ики в томатном соусе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/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7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3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,6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8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6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34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нир из перлов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,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6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от из сухофрук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,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леб пшеничны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8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обед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,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,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7,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46,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ПОЛДНИ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ладьи дрожжевые с сгущенным молоком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/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,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,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4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иток из шиповн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8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полдник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,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3,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52,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день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1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2,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7,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98,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: седьмой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еля: вторая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зон: лето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категория: 2-7 лет</w:t>
      </w:r>
    </w:p>
    <w:tbl>
      <w:tblPr>
        <w:tblW w:w="146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37"/>
        <w:gridCol w:w="979"/>
        <w:gridCol w:w="852"/>
        <w:gridCol w:w="1011"/>
        <w:gridCol w:w="995"/>
        <w:gridCol w:w="1121"/>
        <w:gridCol w:w="1026"/>
        <w:gridCol w:w="1137"/>
        <w:gridCol w:w="1089"/>
        <w:gridCol w:w="1169"/>
        <w:gridCol w:w="889"/>
      </w:tblGrid>
      <w:tr>
        <w:trPr>
          <w:trHeight w:val="52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рец.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ем пищи, наименование блюд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нергетиценность (ккал)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13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>
          <w:trHeight w:val="25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ЗАВТРА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ша молочная из кукурузной круп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,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,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3</w:t>
            </w:r>
          </w:p>
        </w:tc>
      </w:tr>
      <w:tr>
        <w:trPr>
          <w:trHeight w:val="25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фейный напиток с молок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3</w:t>
            </w:r>
          </w:p>
        </w:tc>
      </w:tr>
      <w:tr>
        <w:trPr>
          <w:trHeight w:val="25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тон с маслом/сы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5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,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8</w:t>
            </w:r>
          </w:p>
        </w:tc>
      </w:tr>
      <w:tr>
        <w:trPr>
          <w:trHeight w:val="25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за завтрак :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,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,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2,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0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ВТОРОЙ ЗАВТРА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к фруктов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10,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8</w:t>
            </w:r>
          </w:p>
        </w:tc>
      </w:tr>
      <w:tr>
        <w:trPr>
          <w:trHeight w:val="2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за завтрак :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ОБЕ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  <w:t xml:space="preserve">Свежий помидор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6</w:t>
            </w:r>
          </w:p>
        </w:tc>
      </w:tr>
      <w:tr>
        <w:trPr>
          <w:trHeight w:val="25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  <w:t>Суп гороховый на м/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,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51</w:t>
            </w:r>
          </w:p>
        </w:tc>
      </w:tr>
      <w:tr>
        <w:trPr>
          <w:trHeight w:val="25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  <w:t>Плов с мясом птиц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,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9</w:t>
            </w:r>
          </w:p>
        </w:tc>
      </w:tr>
      <w:tr>
        <w:trPr>
          <w:trHeight w:val="25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от из сухофрук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,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</w:t>
            </w:r>
          </w:p>
        </w:tc>
      </w:tr>
      <w:tr>
        <w:trPr>
          <w:trHeight w:val="25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леб пшеничный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8</w:t>
            </w:r>
          </w:p>
        </w:tc>
      </w:tr>
      <w:tr>
        <w:trPr>
          <w:trHeight w:val="25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обед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,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6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ПОЛДНИ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Hlk327734487"/>
            <w:bookmarkStart w:id="1" w:name="_Hlk327734487"/>
            <w:bookmarkEnd w:id="1"/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рожок печеный с капустой/картошко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,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,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5</w:t>
            </w:r>
          </w:p>
        </w:tc>
      </w:tr>
      <w:tr>
        <w:trPr>
          <w:trHeight w:val="25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й сладк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8</w:t>
            </w:r>
          </w:p>
        </w:tc>
      </w:tr>
      <w:tr>
        <w:trPr>
          <w:trHeight w:val="25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укты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2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8</w:t>
            </w:r>
          </w:p>
        </w:tc>
      </w:tr>
      <w:tr>
        <w:trPr>
          <w:trHeight w:val="25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полдник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,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,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6,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98,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день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4,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3,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66,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: восьмой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еля: вторая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зон: лето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категория: 2-7 лет</w:t>
      </w:r>
    </w:p>
    <w:tbl>
      <w:tblPr>
        <w:tblW w:w="1495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5"/>
        <w:gridCol w:w="990"/>
        <w:gridCol w:w="1140"/>
        <w:gridCol w:w="1140"/>
        <w:gridCol w:w="1125"/>
        <w:gridCol w:w="1275"/>
        <w:gridCol w:w="990"/>
        <w:gridCol w:w="1140"/>
        <w:gridCol w:w="1140"/>
        <w:gridCol w:w="990"/>
        <w:gridCol w:w="1080"/>
      </w:tblGrid>
      <w:tr>
        <w:trPr>
          <w:trHeight w:val="5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рец.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ем пищи, наименование блю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нергетич ценность (ккал)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1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ЗАВТР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ша пшенная  молоч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,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3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ао с молок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6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тон с маслом/сыр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5/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7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за завтрак :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,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48,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ВТОРОЙ ЗАВТРА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к фрукт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1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8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за завтрак :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ОБЕ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жий огуре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 картофельный с клецками на м/б с сметан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ркое по-домашнем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3,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13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от из сухофрук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леб пшеничны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обед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,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,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41,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ПОЛД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ырники  из творог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,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4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око сгуще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6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иток из шиповн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5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укты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полдник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65,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день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2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2,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00,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: девятый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еля: вторая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зон: лето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категория: 2-7 лет</w:t>
      </w:r>
    </w:p>
    <w:tbl>
      <w:tblPr>
        <w:tblW w:w="146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90"/>
        <w:gridCol w:w="990"/>
        <w:gridCol w:w="1140"/>
        <w:gridCol w:w="1140"/>
        <w:gridCol w:w="1125"/>
        <w:gridCol w:w="1275"/>
        <w:gridCol w:w="990"/>
        <w:gridCol w:w="1140"/>
        <w:gridCol w:w="1140"/>
        <w:gridCol w:w="990"/>
        <w:gridCol w:w="725"/>
      </w:tblGrid>
      <w:tr>
        <w:trPr>
          <w:trHeight w:val="52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рец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ем пищи, наименование блю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нергетич ценность (ккал)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13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ЗАВТР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ша сборная молоч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,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8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фейный напи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,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6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тон с масл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7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за завтрак :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,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,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2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1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 </w:t>
            </w:r>
            <w:r>
              <w:rPr>
                <w:b/>
                <w:bCs/>
              </w:rPr>
              <w:t>ВТОРОЙ ЗАВТРАК (10-0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к фрукт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1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8</w:t>
            </w:r>
          </w:p>
        </w:tc>
      </w:tr>
      <w:tr>
        <w:trPr>
          <w:trHeight w:val="2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за завтрак :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ОБЕ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ат из свежих овощей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 с фрикадельками с сметан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4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ощное рагу с мяс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8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от из сухофрук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,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леб пшеничны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8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обед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,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43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ПОЛД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акаронник с сгущенным молок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9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8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полдник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,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,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6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93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день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6,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5,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96,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: десятый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еля: вторая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зон: лето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категория: 2-7 лет</w:t>
      </w:r>
    </w:p>
    <w:tbl>
      <w:tblPr>
        <w:tblW w:w="1461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60"/>
        <w:gridCol w:w="1125"/>
        <w:gridCol w:w="990"/>
        <w:gridCol w:w="975"/>
        <w:gridCol w:w="1065"/>
        <w:gridCol w:w="1275"/>
        <w:gridCol w:w="900"/>
        <w:gridCol w:w="1125"/>
        <w:gridCol w:w="1125"/>
        <w:gridCol w:w="990"/>
        <w:gridCol w:w="845"/>
      </w:tblGrid>
      <w:tr>
        <w:trPr>
          <w:trHeight w:val="5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рец.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ем пищи, наименование блю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нергетич ценность (ккал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1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ЗАВТРА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ша ячневая молоч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2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й с молок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,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5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тон  с масл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за завтрак :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,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,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3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92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 </w:t>
            </w:r>
            <w:r>
              <w:rPr>
                <w:b/>
                <w:bCs/>
              </w:rPr>
              <w:t>ВТОРОЙ ЗАВТРАК (10-0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ок фруктов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1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8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за завтрак :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ОБЕ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ат из свежих овощ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6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кольние на м/б с сметан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7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фле  мясно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ховое пюр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1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от из сухофрук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леб пшеничный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8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ржан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7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обед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,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,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64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ПОЛДН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дитерское изделие (печенье/ваф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7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иток из шиповн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3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укты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2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полдник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,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,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7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60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день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3,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06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за 10 дн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08:00Z</dcterms:created>
  <dc:creator>Головко Е.В.</dc:creator>
  <dc:description/>
  <dc:language>en-US</dc:language>
  <cp:lastModifiedBy>User</cp:lastModifiedBy>
  <cp:lastPrinted>2025-06-10T10:39:00Z</cp:lastPrinted>
  <dcterms:modified xsi:type="dcterms:W3CDTF">2016-11-08T07:54:00Z</dcterms:modified>
  <cp:revision>158</cp:revision>
  <dc:subject/>
  <dc:title/>
</cp:coreProperties>
</file>